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 VARA DO TRABALHO DA COMARCA DE 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, brasileiro, solteiro, auxiliar de enfermagem, residente e domiciliado à Rua ____________, nº ____, Bairro __________, em ____________- ___, por intermédio seu procurador infra-assinado, com escritório situado à Rua _____________, nº ____, onde recebe intimações, vem à presença de Vossa Excelência promov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CLAMATÓRIA TRABALHIS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,contra ____________, empresa com sede à Rua ___________, nº ____, nesta cidade, pelas razões de fato e de direito que passa a aduzi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___/___/____ o autor foi contratado pela reclamada para exercer a função de auxiliar de enfermag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m justa causa, o reclamante foi demitido em ___/___/____, quando percebia remuneração mensal de R$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forme contrato de trabalho anexo (doc. 02), a jornada de trabalho era desenvolvida no horário das 22h30min às 04h30min do dia seguinte, de segunda a sexta-fei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acordo com o art. 73, § 2º da CLT, é considerado noturno, o trabalho executado entre às 22 (vinte e duas) horas de um dia e às 5 (cinco) horas do dia seguinte. Em momento algum, durante o período de vigência do contrato de trabalho, foi percebido pelo reclamante o adicional de trabalho noturno, bem como, o cômputo das horas trabalhadas não era realizado conforme determinação do referido dispositivo legal, qual seja, 52 (cinqüenta e dois) minutos e 30 (trinta) segun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ropósito, cita as seguintes ementas jurisprudenciai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b/>
          <w:bCs/>
        </w:rPr>
        <w:t>JURISPRUDÊNC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demais, as diferenças decorrentes da redução da hora noturna e respectivos reflexos, por ocasião do rompimento do contrato de trabalho, não estavam incluídas nas verbas rescisóri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to posto, recla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pagamento pela diferença do cálculo das horas noturnas;</w:t>
      </w:r>
    </w:p>
    <w:p>
      <w:pPr>
        <w:pStyle w:val="Normal"/>
        <w:autoSpaceDE w:val="false"/>
        <w:rPr/>
      </w:pPr>
      <w:r>
        <w:rPr/>
        <w:t>b. adicional noturno referente ao período trabalhado;</w:t>
      </w:r>
    </w:p>
    <w:p>
      <w:pPr>
        <w:pStyle w:val="Normal"/>
        <w:autoSpaceDE w:val="false"/>
        <w:rPr/>
      </w:pPr>
      <w:r>
        <w:rPr/>
        <w:t>c. reflexos do adicional sobre o 13º salário, férias com um terço, aviso-prévio, depósitos do FGTS e multa incidente sobre o FG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face do exposto, requer, uma vez recebida a presente, seja a reclamada citada, através de seu representante legal, no endereço indicado para que compareça à audiência de instrução e julgamento a ser aprazada por este meritíssimo juízo, nela oferecendo contestação, sob pena de revelia, ficando, desde logo, intimado de todos os demais termos e atos do processo até final sentença que reconheça a procedência do pedido e a condene ao pagamento da quantia reclamada e demais cominações lega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 provar o alegado por todos os meios de prova em direito admiti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-se à causa o valor de R$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____ de _________ de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22:00Z</dcterms:created>
  <dc:creator>Guilherme</dc:creator>
  <dc:description/>
  <dc:language>en-US</dc:language>
  <cp:lastModifiedBy>Guilherme</cp:lastModifiedBy>
  <dcterms:modified xsi:type="dcterms:W3CDTF">2006-04-16T20:22:00Z</dcterms:modified>
  <cp:revision>1</cp:revision>
  <dc:subject/>
  <dc:title>EXMO</dc:title>
</cp:coreProperties>
</file>